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ČaroTaJ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Repertoárový list</w:t>
      </w:r>
    </w:p>
    <w:p>
      <w:pPr>
        <w:pStyle w:val="Subtitl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</w:rPr>
        <w:t>Hudba, text – lidov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a láska / Maliny - Jan Ke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edajte ně, hledajte - Ondřej Roskove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ol Jano - Ondřej Roskove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, ženy, ženy - Ondřej Roskove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k sa ně - Jan Ke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avorových horách - Ondřej Roskove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vča šaty pere - Ondřej Roskove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, pod močiarom - Jan Ke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trenčanskej skale - Ondřej Roskovec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Aj, čo je to za tajomná láska - Petr Valá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Rostú, rostú, rostú - Taťána Roskov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Červená růžička - Jan K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Ťažký je, ťažký / Lepší s mladým mezi kameňama - Jan K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Anička malučká - Ondřej Roskov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602230" cy="487680"/>
          <wp:effectExtent l="0" t="0" r="0" b="0"/>
          <wp:wrapTight wrapText="bothSides">
            <wp:wrapPolygon edited="0">
              <wp:start x="-79" y="0"/>
              <wp:lineTo x="-79" y="21091"/>
              <wp:lineTo x="21588" y="21091"/>
              <wp:lineTo x="21588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šimon\Data aplikací\Microsoft\Šablony\100PRO-š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4:00Z</dcterms:created>
  <dc:creator>šimon</dc:creator>
  <dc:description/>
  <dc:language>en-US</dc:language>
  <cp:lastModifiedBy>Šimon Kotek</cp:lastModifiedBy>
  <cp:lastPrinted>2006-01-04T11:31:00Z</cp:lastPrinted>
  <dcterms:modified xsi:type="dcterms:W3CDTF">2023-11-14T08:28:00Z</dcterms:modified>
  <cp:revision>4</cp:revision>
  <dc:subject/>
  <dc:title>Organizace:  </dc:title>
</cp:coreProperties>
</file>