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ahoma" w:hAnsi="Tahoma" w:cs="Tahoma"/>
          <w:b/>
          <w:b/>
          <w:bCs/>
          <w:color w:val="000000"/>
          <w:sz w:val="32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CELLO REPUBLIC</w:t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000000"/>
          <w:sz w:val="32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Humoreska: Antonín Dvořák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Belleville: Django Reinhard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Nebe na zemi: Jiří Voskovec a Jan Werich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Čardáš: Vittorio Mont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Svítá: Jaroslav Ježek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My Way: Frank Sinatr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I’ve Got the World on a String: Frank Sinatr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I Wish: S. Wonder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Don’t stop me now: Freddie Mercury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Mr. Sandmad: P. Ballar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Heaven On Their Minds | Jesus Christ Superstar, Andrew Lloyd Webber   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Could We Start Again | Jesus Christ Superstar, Andrew Lloyd Webber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Memory | Cats, Andrew Lloyd Webber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Overture | Phantom Of The Opera, Andrew Lloyd Webber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color w:val="000000"/>
          <w:sz w:val="22"/>
          <w:szCs w:val="22"/>
          <w:lang w:eastAsia="cs-CZ"/>
        </w:rPr>
        <w:t>All I Ask of You | Phantom Of The Opera, Andrew Lloyd Webber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055" cy="484505"/>
          <wp:effectExtent l="0" t="0" r="0" b="0"/>
          <wp:wrapTight wrapText="bothSides">
            <wp:wrapPolygon edited="0">
              <wp:start x="-62" y="6"/>
              <wp:lineTo x="-62" y="21037"/>
              <wp:lineTo x="21572" y="21037"/>
              <wp:lineTo x="21572" y="6"/>
              <wp:lineTo x="-62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7" r="-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šimon\Data aplikací\Microsoft\Šablony\100PRO-š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19:00Z</dcterms:created>
  <dc:creator>šimon</dc:creator>
  <dc:description/>
  <cp:keywords/>
  <dc:language>en-US</dc:language>
  <cp:lastModifiedBy>Šimon Kotek</cp:lastModifiedBy>
  <cp:lastPrinted>2006-01-04T11:31:00Z</cp:lastPrinted>
  <dcterms:modified xsi:type="dcterms:W3CDTF">2023-04-16T16:19:00Z</dcterms:modified>
  <cp:revision>3</cp:revision>
  <dc:subject/>
  <dc:title>Organizace:  </dc:title>
</cp:coreProperties>
</file>