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SimSun;ËÎĚĺ" w:cs="Tahoma"/>
          <w:b/>
          <w:b/>
          <w:bCs/>
          <w:color w:val="000000"/>
          <w:kern w:val="2"/>
          <w:sz w:val="32"/>
          <w:szCs w:val="20"/>
          <w:lang w:val="cs-CZ" w:eastAsia="zh-CN" w:bidi="ar-SA"/>
        </w:rPr>
      </w:pPr>
      <w:r>
        <w:rPr>
          <w:rFonts w:eastAsia="SimSun;ËÎĚĺ" w:cs="Tahoma" w:ascii="Tahoma" w:hAnsi="Tahoma"/>
          <w:b/>
          <w:bCs/>
          <w:color w:val="000000"/>
          <w:kern w:val="2"/>
          <w:sz w:val="32"/>
          <w:szCs w:val="20"/>
          <w:lang w:val="cs-CZ" w:eastAsia="zh-CN" w:bidi="ar-SA"/>
        </w:rPr>
        <w:t>LOKOMOTIVA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 xml:space="preserve">1. </w:t>
        <w:tab/>
        <w:t>Strojek hodinový</w:t>
        <w:tab/>
        <w:t>P.Vondráček ml./P.Vondráček st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.</w:t>
        <w:tab/>
        <w:t>Lawdy Miss Clawdy</w:t>
        <w:tab/>
        <w:t>Lloyd Price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3. </w:t>
        <w:tab/>
        <w:t>Bejvaly časy</w:t>
        <w:tab/>
        <w:t>P.Vondráček ml./P.Vondráček st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4.</w:t>
        <w:tab/>
        <w:t>Pápěří</w:t>
        <w:tab/>
        <w:t>P.Vondráček st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5. </w:t>
        <w:tab/>
        <w:t>Made in Polabí</w:t>
        <w:tab/>
        <w:t>P.Vondráček st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6. </w:t>
        <w:tab/>
        <w:t>Když si bere žena ženu</w:t>
        <w:tab/>
        <w:t>P.Vondráček st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7.</w:t>
        <w:tab/>
        <w:t>Great balls of fire</w:t>
        <w:tab/>
        <w:t>Otis Blackwell / Jack Hammer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8.</w:t>
        <w:tab/>
        <w:t xml:space="preserve">Blues pro ztracenou dívku </w:t>
        <w:tab/>
        <w:t>P.Vondráček ml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9.</w:t>
        <w:tab/>
        <w:t>Lenin</w:t>
        <w:tab/>
        <w:t>P.Vondráček st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10. </w:t>
        <w:tab/>
        <w:t>Poslední cesta</w:t>
        <w:tab/>
        <w:t>P.Vondráček st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11. </w:t>
        <w:tab/>
        <w:t>Club Night</w:t>
        <w:tab/>
        <w:t>P.Vondráček ml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12.</w:t>
        <w:tab/>
        <w:t>In the Ghetto</w:t>
        <w:tab/>
        <w:t xml:space="preserve">Mac Davis  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13.</w:t>
        <w:tab/>
        <w:t>Můj táta BW hrával</w:t>
        <w:tab/>
        <w:t>P.Vondráček st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14.</w:t>
        <w:tab/>
        <w:t>Burning Love</w:t>
        <w:tab/>
        <w:t xml:space="preserve">Dennis Linde 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15.</w:t>
        <w:tab/>
        <w:t>IQ</w:t>
        <w:tab/>
        <w:t>P.Vondráček st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16. </w:t>
        <w:tab/>
        <w:t>Zkoušej to</w:t>
        <w:tab/>
        <w:t>P.Vondráček ml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17. </w:t>
        <w:tab/>
        <w:t>Jedu do Varů</w:t>
        <w:tab/>
        <w:t>P.Vondráček ml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18. </w:t>
        <w:tab/>
        <w:t>Bohouš</w:t>
        <w:tab/>
        <w:t>P.Vondráček ml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19. </w:t>
        <w:tab/>
        <w:t>Pojď si hrát</w:t>
        <w:tab/>
        <w:t>P.Vondráček ml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20. </w:t>
        <w:tab/>
        <w:t>I feel good</w:t>
        <w:tab/>
        <w:t>James Brown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1.</w:t>
        <w:tab/>
        <w:t>Nádraží</w:t>
        <w:tab/>
        <w:t>Vítek Fiala ml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 xml:space="preserve">22. </w:t>
        <w:tab/>
        <w:t>You never can tell</w:t>
        <w:tab/>
        <w:t>Chuck Berry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3.</w:t>
        <w:tab/>
        <w:t>Ain´t no sunshine</w:t>
        <w:tab/>
        <w:t>Bill Whiters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4.</w:t>
        <w:tab/>
        <w:t>Merry</w:t>
        <w:tab/>
        <w:t>P.Vondráček st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5.</w:t>
        <w:tab/>
        <w:t>S politiky netančím</w:t>
        <w:tab/>
        <w:t>P.Vondráček st.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6.</w:t>
        <w:tab/>
        <w:t>Little less conversation</w:t>
        <w:tab/>
        <w:t>Mac Davis / Billy Strange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7.</w:t>
        <w:tab/>
        <w:t>Rock Around The Clock</w:t>
        <w:tab/>
        <w:t>Max C. Freedman/ Jimmy De Knight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28.</w:t>
        <w:tab/>
        <w:t xml:space="preserve">Lokomotiva </w:t>
        <w:tab/>
        <w:t>P.Vondráček m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055" cy="484505"/>
          <wp:effectExtent l="0" t="0" r="0" b="0"/>
          <wp:wrapTight wrapText="bothSides">
            <wp:wrapPolygon edited="0">
              <wp:start x="-62" y="6"/>
              <wp:lineTo x="-62" y="21037"/>
              <wp:lineTo x="21572" y="21037"/>
              <wp:lineTo x="21572" y="6"/>
              <wp:lineTo x="-62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7" r="-2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/>
  <cp:lastPrinted>2006-01-04T11:31:00Z</cp:lastPrinted>
  <dcterms:modified xsi:type="dcterms:W3CDTF">2022-02-03T05:21:31Z</dcterms:modified>
  <cp:revision>4</cp:revision>
  <dc:subject/>
  <dc:title>Organizace:  </dc:title>
</cp:coreProperties>
</file>