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JAZZ ELEMENTS – POCTA ZUZANĚ NAVAROVÉ</w:t>
      </w:r>
      <w:r>
        <w:rPr>
          <w:rFonts w:eastAsia="HelveticaNeue" w:cs="Tahoma" w:ascii="Tahoma" w:hAnsi="Tahoma"/>
          <w:b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1) Lajla tov (hudba,text: Zuzana Navarová)</w:t>
        <w:br/>
        <w:t>2) Samba v dešti (hudba: Z. Navarová, Vít Sázavský, text: Z.Navarová)</w:t>
        <w:br/>
        <w:t>3) Orlice (hudba,text: Zuzana Navarová)</w:t>
        <w:br/>
        <w:t>4) Ke zdi (hudba,text: Zuzana Navarová)</w:t>
        <w:br/>
        <w:t>5) Cesta Dom (hudba,text: Zuzana Navarová)</w:t>
        <w:br/>
        <w:t>6) Mami, já vodu nechci (hudba,text: Zuzana Navarová)</w:t>
        <w:br/>
        <w:t>7) Do posledního dechu (hudba,text: Zdeněk Vřešťál)</w:t>
        <w:br/>
        <w:t>8) Hrrnaně (hudba,text: Zuzana Navarová)</w:t>
        <w:br/>
        <w:t>9) Kočky (hudba,text: Zuzana Navarová)</w:t>
        <w:br/>
        <w:t>10) Yburan omažyp (hudba: Vít Sázavský, text: Zdeněk Vřešťál)</w:t>
        <w:br/>
        <w:t>11) Tisíc dnů mezi námi (hudba: Zdeněk Vřešťál, Vít Sázavský, text: Zdeněk Vřešťál)</w:t>
        <w:br/>
        <w:t>12) Hlava v krupobití (hudba: Zdeněk Vřešťál, Vít Sázavský, text: Zdeněk Vřešťál)</w:t>
        <w:br/>
        <w:t>13) Naruby (hudba: Zdeněk Vřešťál, text: Zuzana Navarová)</w:t>
        <w:br/>
        <w:t>14) Na vařený nudli (hudba: Vít Sázavský, text: Zuzana Navarová)</w:t>
        <w:br/>
        <w:t>15) Javor (hudba,text: Zdeněk Vřešťál)</w:t>
        <w:br/>
        <w:t>16) Na dně (hudba,text: Zdeněk Vřešťál)</w:t>
        <w:br/>
        <w:t>17) Marie (hudba,text: Zuzana Navarová)</w:t>
        <w:br/>
        <w:t>18) Já s tebou žít nebudu (hudba,text: Zdeněk Vřešťál)</w:t>
        <w:br/>
        <w:t>19) Masopust (hudba: Z. Navarová, Vít Sázavský, text: Z.Navarová)</w:t>
        <w:br/>
        <w:t>20) Andělská (hudba,text: Zuzana Navarová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59" y="6"/>
              <wp:lineTo x="-59" y="21029"/>
              <wp:lineTo x="21570" y="21029"/>
              <wp:lineTo x="21570" y="6"/>
              <wp:lineTo x="-59" y="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/>
  <cp:lastPrinted>2006-01-04T11:31:00Z</cp:lastPrinted>
  <dcterms:modified xsi:type="dcterms:W3CDTF">2022-01-11T06:55:01Z</dcterms:modified>
  <cp:revision>3</cp:revision>
  <dc:subject/>
  <dc:title>Organizace:  </dc:title>
</cp:coreProperties>
</file>