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DUNAJ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OVERTURA III. ( Jiří Kolšovský, Vladimír Václavek, Josef Ostřanský, Pavel Koudelka )</w:t>
        <w:br/>
        <w:t>Prší ( Jiří Kolšovský, Vladimír Václavek, Josef Ostřanský, Pavel Koudelka / K. a J. Válov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noc ( Jiří Kolšovský,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ny Sight ( Jiří Kolšovský,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 jih ( Jiří Kolšovský, Vladimír Václavek, Josef Ostřanský, Pavel Fajt, Zdenek Plachy / Vladimír Kokoli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rvy ( Jiří Kolšovský, Vladimír Václavek, Josef Ostřanský, Pavel Koudelka / Ivan Wernisc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ahoo ( Jiří Kolšovský,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lny ( Vladimír Václavek, Josef Ostřanský, Pavel Koudelka ú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unaj (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tichu (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e to tak (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hci ( Vladimír Václavek, Josef Ostřanský, Pavel Koudelka / Josef Ostřansk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 druhé straně ( Vladimír Václavek, Josef Ostřanský, Pavel Koudelka / Strako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apka (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rdce světa (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 stále spolu ( Vladimír Václavek, Josef Ostřanský, Pavel Koudelka / Josef Ostřanský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assiniho dělení ( Iva Bittová, Jiří Kolšovský, Vladimír Václavek, Josef Ostřanský, Pavel Fajt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ak se neboj ( Jiří Kolšovský,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n The Flash ( Jiří Kolšovský,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ednou ( Jiří Kolšovský,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y Dream ( Jiří Kolšovský, Vladimír Václavek, Josef Ostřanský, Pavel Koudelka / Pet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uch Me ( Jiří Kolšovský,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Už dávno není ( Jiří Kolšovský, Vladimír Václavek, Josef Ostřanský, Pavel Koudelka / Karel Davi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hy cannot ( Jiří Kolšovský, Vladimír Václavek, Josef Ostřanský, Pavel Koudelka / Vladimír Václav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obylky ( Jiří Kolšovský, Vladimír Václavek, Josef Ostřanský, Pavel Koudelka / Pavel Fajt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