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PRAGUE CELLO QUARTET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Čardáš: Vittorio Monti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alling slowly: Glen Hansard a Markéta Irglová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light of the Bumblbee: Rimskij-Korsakov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rest Gump: Alan Silvestri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umoreska: Antonín Dvořák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isie: Ennio Morricone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r Sandman: Pat Ballard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thing else matters: Apocalyptica (Metalica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iráti z Karibiku: He's a pirate: Klaus Badelt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elleville: Django Reinhardt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James Bond: Theme: Monty Norman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antom opery: Andrew Lloyd Webber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ohemian Rhapsody: Freddie Mercury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ariace na rokokové téma: Petr Iljič Tchaikovsky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vit luny: Claude Debussy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innetou: Martin Böttcher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Estrellita: Manuel Maria Ponce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Jesus Christ Suprestar: Could We Start Again: Andrew Lloyd Webber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West Side Story: Tonight: Leonard Bernstein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iva la Vida: Coldplay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on’t Worry Be Happy: Bobby McFerrin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hinking Out Loud: Ed Sheeran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Nebe na zemi: Jiří Voskovec a Jan Werich 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uper Mario: Koji Kondo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ont Know Why: Jesse Harris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ove Is an Open Door: Frozen: Kristien Anderson-Lopez a Robert Lopez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 Beleive I Can Fly: R. Kel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055" cy="484505"/>
          <wp:effectExtent l="0" t="0" r="0" b="0"/>
          <wp:wrapTight wrapText="bothSides">
            <wp:wrapPolygon edited="0">
              <wp:start x="-66" y="0"/>
              <wp:lineTo x="-66" y="21053"/>
              <wp:lineTo x="21575" y="21053"/>
              <wp:lineTo x="21575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