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ahoma" w:hAnsi="Tahoma" w:eastAsia="HelveticaNeue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>IVO VIKTORIN TRIO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br/>
        <w:t>Čas ( Ivo Viktorin / Ivo Viktorin )</w:t>
        <w:br/>
        <w:t>Ráno ( Ivo Viktorin / Ivo Viktorin )</w:t>
        <w:br/>
        <w:t>Tvé tělo je bílá loď ( Ivo Viktorin / Ivo Viktorin )</w:t>
        <w:br/>
        <w:t>Říčka ( Ivo Viktorin / Ivo Viktorin )</w:t>
        <w:br/>
        <w:t>Na kopci ( Ivo Viktorin / Ivo Viktorin )</w:t>
        <w:br/>
        <w:t>Vnitřní archeologie ( Ivo Viktorin / Ivo Viktorin )</w:t>
        <w:br/>
        <w:t>Chmýří ( Ivo Viktorin / Ivo Viktorin )</w:t>
        <w:br/>
        <w:t>Podnohama zem ( Ivo Viktorin / Ivo Viktorin )</w:t>
        <w:br/>
        <w:t>Když ji potkal ( Ivo Viktorin / Ivo Viktorin )</w:t>
        <w:br/>
        <w:t>Akvarel ( Ivo Viktorin / Ivo Viktorin )</w:t>
        <w:br/>
        <w:t>Carpe Diem ( Ivo Viktorin / Vlasta Redl )</w:t>
        <w:br/>
        <w:t>Vítr Safián ( Ivo Viktorin / Dušan Michelfeit )</w:t>
        <w:br/>
        <w:t>Zavaž mi oči ( Ivo Viktorin / Ivo Viktorin )</w:t>
        <w:br/>
        <w:t>Zátiší s buvoly ( Luboš Novotný )</w:t>
        <w:br/>
        <w:t>Grant´s Corner ( Jerry Douglas )</w:t>
        <w:br/>
        <w:t>Dr. D.B. ( Luboš Novotný )</w:t>
        <w:br/>
        <w:t>Antonella's Birthday ( Tommy Emmanuel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598420" cy="483870"/>
          <wp:effectExtent l="0" t="0" r="0" b="0"/>
          <wp:wrapTight wrapText="bothSides">
            <wp:wrapPolygon edited="0">
              <wp:start x="-64" y="0"/>
              <wp:lineTo x="-64" y="21045"/>
              <wp:lineTo x="21572" y="21045"/>
              <wp:lineTo x="21572" y="0"/>
              <wp:lineTo x="-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SimSun;ËÎĚĺ" w:cs="Wingdings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PRO-šablona-new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19:00Z</dcterms:created>
  <dc:creator>šimon</dc:creator>
  <dc:description/>
  <dc:language>en-US</dc:language>
  <cp:lastModifiedBy>šimon</cp:lastModifiedBy>
  <cp:lastPrinted>2006-01-04T11:31:00Z</cp:lastPrinted>
  <dcterms:modified xsi:type="dcterms:W3CDTF">2016-11-26T17:19:00Z</dcterms:modified>
  <cp:revision>2</cp:revision>
  <dc:subject/>
  <dc:title>Organizace:  </dc:title>
</cp:coreProperties>
</file>