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BOOGIE BOYS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All I Want ( Bartłomiej Szopiński / Dominik Abłamowicz )</w:t>
        <w:br/>
        <w:t>Nothin' But The Queen  ( Bartłomiej Szopiński, Szymon Szopiński, Małgorzata Kościelniak )</w:t>
        <w:br/>
        <w:t>Boogie Boys Are In Town ( Bartłomiej Szopiński, Małgorzata Kościelniak / Bartłomiej Szopiński )</w:t>
        <w:br/>
        <w:t>Keep The Blues Happy ( Bartłomiej Szopiński, Małgorzata Kościelniak / Bartłomiej Szopiński )</w:t>
        <w:br/>
        <w:t>I Don't Love Her Anymore ( Bartłomiej Szopiński, Szymon Szopiński / Małgorzata Kościelnia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ey You ( Bartłomiej Szopiński / Małgorzata Kościelniak )</w:t>
        <w:br/>
        <w:t xml:space="preserve">75 ( Bartłomiej Szopiński, Bartłomiej Szopiński ) </w:t>
        <w:br/>
        <w:t>Nobody Knows Me ( Bartłomiej Szopiński / Bartłomiej Szopiński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irst Take ( Bartłomiej Szopiński, Szymon Szopiński, Janusz Brzezinski, Michał Cholewiński )</w:t>
        <w:br/>
        <w:t>Brothers Rag ( Bartłomiej Szopiński, Szymon Szopiński )</w:t>
        <w:br/>
        <w:t>Rollin’ or What ( Bartłomiej Szopiński, Michał Cholewiński )</w:t>
        <w:br/>
        <w:t>Sunday Morning ( Bartłomiej Szopiński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usion Boogie ( Bartłomiej Szopiński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he Stole My Car ( Bartłomiej Szopiński / John Clifto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Where'd You Stay Last Night ( Bartłomiej Szopiński / John Clifton )</w:t>
        <w:br/>
        <w:t>That What Is all About ( Bartłomiej Szopiński / John Clifton )</w:t>
        <w:br/>
        <w:t>Christmas With Me ( Bartłomiej Szopiński / Roger Perry )</w:t>
        <w:br/>
        <w:t>Fortepian I Ja ( Wojciech Skowroński / Andrzej Tara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055" cy="484505"/>
          <wp:effectExtent l="0" t="0" r="0" b="0"/>
          <wp:wrapTight wrapText="bothSides">
            <wp:wrapPolygon edited="0">
              <wp:start x="-66" y="0"/>
              <wp:lineTo x="-66" y="21053"/>
              <wp:lineTo x="21575" y="21053"/>
              <wp:lineTo x="21575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