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ahoma" w:hAnsi="Tahoma" w:eastAsia="HelveticaNeue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OLIN NEJEZCHLEBA &amp; BAND - POCTA PETRU SKOUMALOVI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br/>
      </w:r>
      <w:r>
        <w:rPr>
          <w:rFonts w:eastAsia="HelveticaNeue" w:cs="Tahoma" w:ascii="Tahoma" w:hAnsi="Tahoma"/>
          <w:sz w:val="22"/>
          <w:szCs w:val="22"/>
        </w:rPr>
        <w:t>Kdybych byl boháčem (Petr Skoumal / Petr Skoumal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epomáhejte roztáčet mlýny (Jan Vodňanský / Petr Skoumal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Kdo přijde po mně (Jiří Děděček / Petr Skoumal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vátky zapomnění (Jan Burian / Petr Skoumal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tarej pán (Petr Skoumal / Petr Skoumal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Chmůry (Pavel Šrut / Petr Skoumal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Vrabčáci (Emanuel Frynta / Petr Skoumal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arodíme se (Petr Skoumal / Petr Skoumal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vé oči (Jiří Dědeček / Petr Skoumal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ygr (Emanuel Frynta / Petr Skoumal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eopouštěj nás (Svatý Václave) (Petr Skoumal / Petr Skoumal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Autobus (Jan Vodňanský / Petr Skoumal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Kavárna Slavie (Petr Skoumal / Petr Skoumal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Lev (Emanuel Frynta / Petr Skoumal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Odjezd (Josef Kainar / Petr Skoumal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Angličané (Emanuel Frynta / Petr Skoumal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a velbloudu (Petr Skoumal / Petr Skoumal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rychtýře (Emanuel Frynta / Petr Skoumal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řezen (Petr Skoumal / Petr Skoumal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Doteky (Jiří Dědeček / Petr Skoumal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Kolik je na světě (Jan Vodňanský / Petr Skoumal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ečekaná návštěva (Jaroslav Olin Nejezchleba / Jaroslav Olin Nejezchleb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598420" cy="483870"/>
          <wp:effectExtent l="0" t="0" r="0" b="0"/>
          <wp:wrapTight wrapText="bothSides">
            <wp:wrapPolygon edited="0">
              <wp:start x="-64" y="0"/>
              <wp:lineTo x="-64" y="21045"/>
              <wp:lineTo x="21572" y="21045"/>
              <wp:lineTo x="21572" y="0"/>
              <wp:lineTo x="-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ËÎĚĺ" w:cs="Wingdings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19:00Z</dcterms:created>
  <dc:creator>šimon</dc:creator>
  <dc:description/>
  <dc:language>en-US</dc:language>
  <cp:lastModifiedBy>šimon</cp:lastModifiedBy>
  <cp:lastPrinted>2006-01-04T11:31:00Z</cp:lastPrinted>
  <dcterms:modified xsi:type="dcterms:W3CDTF">2016-11-26T17:19:00Z</dcterms:modified>
  <cp:revision>2</cp:revision>
  <dc:subject/>
  <dc:title>Organizace:  </dc:title>
</cp:coreProperties>
</file>