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SVATKA ŠTĚPÁNKOVÁ &amp; RADEK HLÁVKA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</w:r>
      <w:r>
        <w:rPr>
          <w:rFonts w:eastAsia="HelveticaNeue" w:cs="Tahoma" w:ascii="Tahoma" w:hAnsi="Tahoma"/>
          <w:sz w:val="22"/>
          <w:szCs w:val="22"/>
        </w:rPr>
        <w:t>Blue Lonesome Wind ( Liz Meyer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orwegian Wood ( Lennon/McCartney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Falling ( Mindy Smi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Raggedy Ann ( Mindy Smi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It Ain´t Love ( John Hadley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aving Myself A Time ( Leo Robin / Ralph Rainger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When The Night Birds Sings ( Laurie Lewis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igh &amp; Dry ( Radiohead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Georgia ( Hoagy Carmichael / Stuart Gorrell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Anymore Of This ( Matthew Perryman Jones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Every Little Thing She Does Is Magic ( Sting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I Will ( Lennon/McCartney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lackbird ( Lennon/McCartney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Love To Learn ( Henry Hipkens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Chocolate Jesus ( Tom Waits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rouble ( Lizz Wright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Call Me ( Imelda May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I´m Note The Only One Asking ( Mindy Smith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Cold Cold Heart ( Hank Williams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Oh Atlanta ( Mick Ralphs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Are You Strong Enough To Be My Man ( Sheryl Crow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Thanks To You ( Emmylou Harris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ign Your Name ( Terence Trent D'Arby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ongbird ( Christine McVie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Everybody´s Talkin ( Fred Neil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Run Away ( Andrea Corr, Sharon Corr, Caroline Corr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9055" cy="484505"/>
          <wp:effectExtent l="0" t="0" r="0" b="0"/>
          <wp:wrapTight wrapText="bothSides">
            <wp:wrapPolygon edited="0">
              <wp:start x="-66" y="0"/>
              <wp:lineTo x="-66" y="21053"/>
              <wp:lineTo x="21575" y="21053"/>
              <wp:lineTo x="21575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9:00Z</dcterms:created>
  <dc:creator>šimon</dc:creator>
  <dc:description/>
  <dc:language>en-US</dc:language>
  <cp:lastModifiedBy>šimon</cp:lastModifiedBy>
  <cp:lastPrinted>2006-01-04T11:31:00Z</cp:lastPrinted>
  <dcterms:modified xsi:type="dcterms:W3CDTF">2016-11-26T17:19:00Z</dcterms:modified>
  <cp:revision>2</cp:revision>
  <dc:subject/>
  <dc:title>Organizace:  </dc:title>
</cp:coreProperties>
</file>