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ahoma" w:hAnsi="Tahoma" w:eastAsia="HelveticaNeue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32"/>
          <w:szCs w:val="20"/>
          <w:lang w:val="cs-CZ"/>
        </w:rPr>
        <w:t>BLUES SESSION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br/>
      </w:r>
      <w:r>
        <w:rPr>
          <w:rFonts w:eastAsia="HelveticaNeue" w:cs="Tahoma" w:ascii="Tahoma" w:hAnsi="Tahoma"/>
          <w:sz w:val="22"/>
          <w:szCs w:val="22"/>
        </w:rPr>
        <w:t>Dětské šaty / Heart of gold ( Neil Young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a Máni statku / Maggies farm ( Bob Dylan / Ondřej Konrá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Cocaine ( J. J. Cale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in a jang ( Vladimír Merta / Vladimír Mert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ohové ( Pavel Skála / Jiří Dědeč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lues o staré štěnici ( Pavel Skála / Pavel Vr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Řeka / The river ( Bruce Springsteen / Jaroslav Nejezchle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unce a déšť / Fire and rain ( James Taylor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římě / The weight ( R. Robertson / Oskar Petr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ikdy nebudeš svůj ( Bob Dylan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Všichni budou hotoví / Rainy day women ( Bob Dylan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Potkal jsem ho ( Jaroslav Nejezchleba / Jaroslav Nejezchle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nduras ( Jaroslav Nejezchleba / Jiří Dědeč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Konec básníka</w:t>
        <w:tab/>
        <w:t xml:space="preserve"> ( Jaroslav Nejezchleba / Jaroslav Nejezchleb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ednou dvakrát / After midnight ( J. J. Cale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Lodník ( Tracy Chapman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Dům z obilí ( Petr Kalandra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Jak z toho ven / All along the watch tower ( Bob Dylan / Ondřej Konrád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kladník / Claening Windows ( Van Morrison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olnej sloup / Like a rolling stone ( Bob Dylan / Zdeněk Rytíř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Nebeská brána / Knockin´on heavens door ( Bob Dylan / Petr Kalandra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Březen ( Petr Skoumal / Petr Skoumal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Slova ( Jaroslav Nejezchleba / Jiří Dědeče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Horské lázně ( Neil Young / Zuzana Michnová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alý velký muž ( J.Nejezchleba / J.Nejezhleba, V.Mišík )</w:t>
      </w:r>
    </w:p>
    <w:p>
      <w:pPr>
        <w:pStyle w:val="Normal"/>
        <w:autoSpaceDE w:val="false"/>
        <w:jc w:val="left"/>
        <w:rPr>
          <w:rFonts w:ascii="Tahoma" w:hAnsi="Tahoma" w:eastAsia="HelveticaNeue" w:cs="Tahoma"/>
          <w:sz w:val="22"/>
          <w:szCs w:val="22"/>
        </w:rPr>
      </w:pPr>
      <w:r>
        <w:rPr>
          <w:rFonts w:eastAsia="HelveticaNeue" w:cs="Tahoma" w:ascii="Tahoma" w:hAnsi="Tahoma"/>
          <w:sz w:val="22"/>
          <w:szCs w:val="22"/>
        </w:rPr>
        <w:t>Moje místo ( Neil Young / V.Kos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982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100promoti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85900</wp:posOffset>
          </wp:positionH>
          <wp:positionV relativeFrom="paragraph">
            <wp:posOffset>-1905</wp:posOffset>
          </wp:positionV>
          <wp:extent cx="2598420" cy="483870"/>
          <wp:effectExtent l="0" t="0" r="0" b="0"/>
          <wp:wrapTight wrapText="bothSides">
            <wp:wrapPolygon edited="0">
              <wp:start x="-64" y="0"/>
              <wp:lineTo x="-64" y="21045"/>
              <wp:lineTo x="21572" y="21045"/>
              <wp:lineTo x="21572" y="0"/>
              <wp:lineTo x="-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9842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</w:r>
  </w:p>
  <w:p>
    <w:pPr>
      <w:pStyle w:val="Header"/>
      <w:pBdr>
        <w:bottom w:val="single" w:sz="4" w:space="1" w:color="000000"/>
      </w:pBdr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Wingdings" w:hAnsi="Wingdings" w:eastAsia="SimSun;ËÎĚĺ" w:cs="Wingdings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PRO-šablona-new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7:19:00Z</dcterms:created>
  <dc:creator>šimon</dc:creator>
  <dc:description/>
  <dc:language>en-US</dc:language>
  <cp:lastModifiedBy>šimon</cp:lastModifiedBy>
  <cp:lastPrinted>2006-01-04T11:31:00Z</cp:lastPrinted>
  <dcterms:modified xsi:type="dcterms:W3CDTF">2016-11-26T17:19:00Z</dcterms:modified>
  <cp:revision>2</cp:revision>
  <dc:subject/>
  <dc:title>Organizace:  </dc:title>
</cp:coreProperties>
</file>