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KATEŘINA STEINEROVÁ &amp; HER SWING BOYS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Sugar (Young/Meyer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s you is or is you ain't my baby (Louis Jordan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've got the world on a string (Arlen/Koehler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ívka k rytmu zrozená (Jindra/Moravec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'm beginning to see the light (Ellington/George/Hodges/James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Gentle rain (Bonfá/Dubey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hy don't you do right (Mc Coy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ok of love (Bucharach/David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lunečnice (Nováček/Gruss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moke gets in your eyes (Kern/Harbach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Everything is moving too fast (Lee /Barbour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Goody, Goody (Mercer/Malnec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e man I love (G.Gershwin/I.Gershwin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Oh what a beautiful morning (Hammerstein/Rodgers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oudění v rytmu (Kozel/Traxler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áda zpívám hot (Kozel/Běhoun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Říkej mi to, prosím, potichoučku (Pokorný/Mlád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is can’t be love (Hart/Rodgers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ry me a river (Hamilton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hiny stockings (Foster/Fitzgerald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ream a little dream of me (Fabian/Schwandt/Kahn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t's a good day (Lee/Barbour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ly me to the moon (Howar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64" y="0"/>
              <wp:lineTo x="-64" y="21045"/>
              <wp:lineTo x="21572" y="21045"/>
              <wp:lineTo x="21572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