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VASILŮV RUBÁŠ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Ahoj paneláci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utoprotestsong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uď normální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ylo líp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lavou proti zdi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lavír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ravata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uba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áhev, sex, štěstí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vice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ezi náma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asráno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lyšák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hádka o včelce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Rum a bum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icho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ramvaj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idím dým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oufalá plačící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rief strejc (MC z WMC) ( Filip Novák, Petr Rubáš / Filip Novák, Petr Rubáš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Čáp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ebule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lbost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aliny ( Filip Novák, Petr Rubáš / Filip Novák, Petr Rubáš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ávný sny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řicho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amrká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pík ( Filip Novák / Filip Nov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čelka ( Filip Novák / Filip Novák 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Hasiací prísroj ( Filip Volný, Štěpán Volný, Richard Ferfecki, Petr Rubáš / Filip Volný, Štěpán Volný, Richard Ferfecki, Petr Rubáš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8420" cy="483870"/>
          <wp:effectExtent l="0" t="0" r="0" b="0"/>
          <wp:wrapTight wrapText="bothSides">
            <wp:wrapPolygon edited="0">
              <wp:start x="-64" y="0"/>
              <wp:lineTo x="-64" y="21045"/>
              <wp:lineTo x="21572" y="21045"/>
              <wp:lineTo x="21572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