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 xml:space="preserve">JAN SPÁLENÝ </w:t>
      </w:r>
      <w:r>
        <w:rPr>
          <w:rFonts w:cs="Tahoma" w:ascii="Tahoma" w:hAnsi="Tahoma"/>
          <w:b/>
          <w:bCs/>
          <w:color w:val="000000"/>
          <w:sz w:val="32"/>
          <w:szCs w:val="20"/>
          <w:lang w:val="en-GB"/>
        </w:rPr>
        <w:t xml:space="preserve">&amp; </w:t>
      </w: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ASPM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Pořádný blues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ues pro zrzavou kočku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ell All The World About You</w:t>
        <w:tab/>
        <w:t xml:space="preserve"> ( Ray Charle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spoda U černýho světa ( Jan Spálený / Barbara Ježk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ozum šel bůhví kam ( Jan Spálený / Alena Binter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ary Ann ( Ray Charle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ceton blues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išel jsem na svět dřív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až srdce usedá ( Jan Spálený / Vlasta Redl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edlej Alois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Špitál U sv. Jakuba ( Joe Primrose / Zdeněk Rytíř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latý zuby zebou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 Believe To My Soul ( Ray Charle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underbolt ( Jan Spálený / Vladimír Hadač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yslím teď na tebe ( Jan Spálený / Pavel Vrb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nda B. I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nda B. II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ezi břehy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si v tom bude nějakej háček ( Jan 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uzanna ( Lancee + Foggo / L. Pešáková + J.Spálen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udání ( Jan Spálený / Vladimír Hadač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600325" cy="485775"/>
          <wp:effectExtent l="0" t="0" r="0" b="0"/>
          <wp:wrapTight wrapText="bothSides">
            <wp:wrapPolygon edited="0">
              <wp:start x="-72" y="0"/>
              <wp:lineTo x="-72" y="21068"/>
              <wp:lineTo x="21581" y="21068"/>
              <wp:lineTo x="21581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