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STO ZVÍŘAT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 xml:space="preserve">Nejkratší cesta ( </w:t>
      </w:r>
      <w:r>
        <w:rPr>
          <w:rFonts w:eastAsia="HelveticaNeue" w:cs="Tahoma" w:ascii="Tahoma" w:hAnsi="Tahoma"/>
          <w:sz w:val="22"/>
          <w:szCs w:val="22"/>
        </w:rPr>
        <w:t>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gorod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truny podzimu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lice se dala na pití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ilette love story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karos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najpa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ťůžek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ět ráno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lavír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omeo a Julietta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ub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U nás se dojídá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yba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chyby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íseň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růhledná kočka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anál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hicago 1933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dpaží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kandál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usedská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láč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mí Honza ven?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ustr ( Šváb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áma s čápem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vacet pět!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y nic nebylo ( Ostrouchov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adiohit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y vole, na základní škole ( Poisson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acienda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Ouzko ( Kalina / Bel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běh opravdového mlže ( Kalina / Belko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0325" cy="485775"/>
          <wp:effectExtent l="0" t="0" r="0" b="0"/>
          <wp:wrapTight wrapText="bothSides">
            <wp:wrapPolygon edited="0">
              <wp:start x="-72" y="0"/>
              <wp:lineTo x="-72" y="21068"/>
              <wp:lineTo x="21581" y="21068"/>
              <wp:lineTo x="21581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