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ahoma" w:hAnsi="Tahoma" w:eastAsia="HelveticaNeue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0"/>
          <w:lang w:val="cs-CZ"/>
        </w:rPr>
        <w:t xml:space="preserve">VLADIMÍR MIŠÍK </w:t>
      </w:r>
      <w:r>
        <w:rPr>
          <w:rFonts w:cs="Tahoma" w:ascii="Tahoma" w:hAnsi="Tahoma"/>
          <w:b/>
          <w:bCs/>
          <w:color w:val="000000"/>
          <w:sz w:val="32"/>
          <w:szCs w:val="20"/>
          <w:lang w:val="en-GB"/>
        </w:rPr>
        <w:t xml:space="preserve">&amp; </w:t>
      </w:r>
      <w:r>
        <w:rPr>
          <w:rFonts w:cs="Tahoma" w:ascii="Tahoma" w:hAnsi="Tahoma"/>
          <w:b/>
          <w:bCs/>
          <w:color w:val="000000"/>
          <w:sz w:val="32"/>
          <w:szCs w:val="20"/>
          <w:lang w:val="cs-CZ"/>
        </w:rPr>
        <w:t>ETC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br/>
      </w:r>
      <w:r>
        <w:rPr>
          <w:rFonts w:eastAsia="HelveticaNeue" w:cs="Tahoma" w:ascii="Tahoma" w:hAnsi="Tahoma"/>
          <w:sz w:val="22"/>
          <w:szCs w:val="22"/>
        </w:rPr>
        <w:t>Šmajdák a ploužáky ( Vl. Mišík / Vl. Merta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ladké je žít ( Vl. Mišík / L. Hughes, překlad J. Vala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luneční hrob ( Vl. Mišík / J. Smetana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yl jsem dobrej ( J. Nejezchleba / Vl. Miší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20 deka duše</w:t>
        <w:tab/>
        <w:t>( J. Veselý, Vl. Mišík / J. Dědeče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Špejchar blues ( Vl. Mišík / I. Wünsch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Variace na renesanční téma ( Vl. Mišík / V. Hrabě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Když se kouří konopí ( J. Veselý / J. Dědeče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Vedle ( P. Skála / H.Sorrosová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Hudba pro nalezené harmonium ( R. Jeffers, instr. Skladba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Vabank ( Vl. Mišík / Vl. Třešňá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U nádraží ( Vl. Mišík / J. Kainar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áteční Cajun ( J. Veselý / Vl Miší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Vzduchoplavec ( Vl. Miší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tracený podzim ( Vl. Mišík / J. Bo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a láska ( Vl. Mišík / J. Kainar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U kiosku ( Vl. Mišík, Vl. Padrůněk / Vl. Mišík )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2157" w:footer="982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100promotio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color w:val="999999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1905</wp:posOffset>
          </wp:positionV>
          <wp:extent cx="2599690" cy="485140"/>
          <wp:effectExtent l="0" t="0" r="0" b="0"/>
          <wp:wrapTight wrapText="bothSides">
            <wp:wrapPolygon edited="0">
              <wp:start x="-69" y="0"/>
              <wp:lineTo x="-69" y="21060"/>
              <wp:lineTo x="21578" y="21060"/>
              <wp:lineTo x="21578" y="0"/>
              <wp:lineTo x="-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exact" w:line="30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Wingdings" w:hAnsi="Wingdings" w:eastAsia="SimSun;ËÎĚĺ" w:cs="Wingdings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PRO-šablona-new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19:00Z</dcterms:created>
  <dc:creator>šimon</dc:creator>
  <dc:description/>
  <dc:language>en-US</dc:language>
  <cp:lastModifiedBy>šimon</cp:lastModifiedBy>
  <cp:lastPrinted>2006-01-04T11:31:00Z</cp:lastPrinted>
  <dcterms:modified xsi:type="dcterms:W3CDTF">2016-11-26T17:19:00Z</dcterms:modified>
  <cp:revision>2</cp:revision>
  <dc:subject/>
  <dc:title>Organizace:  </dc:title>
</cp:coreProperties>
</file>