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Tahoma" w:hAnsi="Tahoma" w:eastAsia="HelveticaNeue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32"/>
          <w:szCs w:val="20"/>
          <w:lang w:val="cs-CZ"/>
        </w:rPr>
        <w:t>BRATŘI EBENOVÉ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br/>
      </w:r>
      <w:r>
        <w:rPr>
          <w:rFonts w:eastAsia="HelveticaNeue" w:cs="Tahoma" w:ascii="Tahoma" w:hAnsi="Tahoma"/>
          <w:sz w:val="22"/>
          <w:szCs w:val="22"/>
        </w:rPr>
        <w:t>Malá píseň do tmy ( Marek Eben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Byl jsi někde ( Marek Eben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Nic není tak horký ( Marek Eben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Folkloreček ( Marek Eben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Sonet 66 (Marek Eben / W. Shakespeare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Příjemný let ( Marek Eben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Nikdo to nebere ( Marek Eben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Čas holin ( Marek Eben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Zapomeneš ( Marek Eben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Zvláštní území ( Marek Eben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Sbohem a šáteček (Marek Eben / Vítězslav Nezval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Noviny ( Marek Eben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Někdo klepe ( Marek Eben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Balík ( Marek Eben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Balon ( Marek Eben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Hey-by ( Marek Eben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Zimní slevy ( Marek Eben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Trampská ( Marek Eben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Tsunami ( Marek Eben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Houston ( Marek Eben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Představovačka ( Marek Eben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Zprava dobrý ( Marek Eben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Poslední valčík ( Marek Eben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2157" w:footer="982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www.100promotion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cs="Verdana"/>
        <w:color w:val="999999"/>
        <w:sz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85900</wp:posOffset>
          </wp:positionH>
          <wp:positionV relativeFrom="paragraph">
            <wp:posOffset>-1905</wp:posOffset>
          </wp:positionV>
          <wp:extent cx="2599690" cy="485140"/>
          <wp:effectExtent l="0" t="0" r="0" b="0"/>
          <wp:wrapTight wrapText="bothSides">
            <wp:wrapPolygon edited="0">
              <wp:start x="-69" y="0"/>
              <wp:lineTo x="-69" y="21060"/>
              <wp:lineTo x="21578" y="21060"/>
              <wp:lineTo x="21578" y="0"/>
              <wp:lineTo x="-6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9999"/>
        <w:sz w:val="16"/>
      </w:rPr>
      <w:tab/>
      <w:tab/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ab/>
      <w:tab/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</w:r>
  </w:p>
  <w:p>
    <w:pPr>
      <w:pStyle w:val="Header"/>
      <w:pBdr>
        <w:bottom w:val="single" w:sz="4" w:space="1" w:color="000000"/>
      </w:pBdr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right="0" w:hanging="0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exact" w:line="300"/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Wingdings" w:hAnsi="Wingdings" w:eastAsia="SimSun;ËÎĚĺ" w:cs="Wingdings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PRO-šablona-new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7:19:00Z</dcterms:created>
  <dc:creator>šimon</dc:creator>
  <dc:description/>
  <dc:language>en-US</dc:language>
  <cp:lastModifiedBy>šimon</cp:lastModifiedBy>
  <cp:lastPrinted>2006-01-04T11:31:00Z</cp:lastPrinted>
  <dcterms:modified xsi:type="dcterms:W3CDTF">2016-11-26T17:19:00Z</dcterms:modified>
  <cp:revision>2</cp:revision>
  <dc:subject/>
  <dc:title>Organizace:  </dc:title>
</cp:coreProperties>
</file>